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HM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���]����H��in���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</w:t>
      </w:r>
      <w:r>
        <w:rPr/>
        <w:t>戵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�t�@���N�V����int 21h AH=0A�̃R���\�|�����C����͂�History�@�\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풓�</w:t>
      </w:r>
      <w:r>
        <w:rPr/>
        <w:t>v���O�����ł��BORICON�EHIS.COM��History�@�\����t�@�C�����⊮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</w:t>
      </w:r>
      <w:r>
        <w:rPr/>
        <w:t>폜�����</w:t>
      </w:r>
      <w:r>
        <w:rPr/>
        <w:t>T�u�Z�b�g�łł��B�q�X�g���[�o�b�t�@�͂g�l�`����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ݒ</w:t>
      </w:r>
      <w:r>
        <w:rPr/>
        <w:t>�</w:t>
      </w:r>
      <w:r>
        <w:rPr/>
        <w:t>ɂ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n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-OS V2.1L40 on MS-DOS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V5.0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 xml:space="preserve">ݼ�����ذ        </w:t>
      </w:r>
      <w:r>
        <w:rPr/>
        <w:t>2480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ʲ��</w:t>
      </w:r>
      <w:r>
        <w:rPr>
          <w:rtl w:val="true"/>
        </w:rPr>
        <w:t xml:space="preserve">شر          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�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풓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2.EXE�̊g���������</w:t>
      </w:r>
      <w:r>
        <w:rPr>
          <w:rtl w:val="true"/>
        </w:rPr>
        <w:t>ݒ</w:t>
      </w:r>
      <w:r>
        <w:rPr/>
        <w:t>�</w:t>
      </w:r>
      <w:r>
        <w:rPr/>
        <w:t>łg�l�`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�� DOS=HIGH �̋L�q��</w:t>
      </w:r>
      <w:r>
        <w:rPr/>
        <w:t>킦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��</w:t>
      </w:r>
      <w:r>
        <w:rPr/>
        <w:t>邢�̓</w:t>
      </w:r>
      <w:r>
        <w:rPr/>
        <w:t>o�b�`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HMA �o�b�t�@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t�@�T�C�Y 1�2�4�8�̐���w�</w:t>
      </w:r>
      <w:r>
        <w:rPr/>
        <w:t>肷��</w:t>
      </w:r>
      <w:r>
        <w:rPr/>
        <w:t>B(�ȗ���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],[��],[BS],[�</w:t>
      </w:r>
      <w:r>
        <w:rPr/>
        <w:t>폜</w:t>
      </w:r>
      <w:r>
        <w:rPr/>
        <w:t>]            �s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],[��]                        ����Ȃ���̃q�X�g���̌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O�s],[CTRL}+R                  �q�X�g���̌Ăяo��(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s],[CTRL}+E                  �q�X�g���̌Ăяo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]+A,[PF3]                   �O��͕�����̍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OME],[CTRL]+D                  �c�C����̓o�b�t�@�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LS]([SHIFT]+[HOME]),[CTRL]+X   �ҏW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ɂ��Ă����Ȃ</w:t>
      </w:r>
      <w:r>
        <w:rPr/>
        <w:t>鑹�</w:t>
      </w:r>
      <w:r>
        <w:rPr/>
        <w:t>Q���������Ă��҂́A��</w:t>
      </w:r>
      <w:r>
        <w:rPr/>
        <w:t>؂̐</w:t>
      </w:r>
      <w:r>
        <w:rPr/>
        <w:t>ӂ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̐ӔC�Ɋ�Â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l�`���]��Ă���l�͂ǂ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